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9412"/>
      </w:tblGrid>
      <w:tr>
        <w:trPr/>
        <w:tc>
          <w:tcPr>
            <w:tcW w:w="6181" w:type="dxa"/>
            <w:tcBorders/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6"/>
                <w:szCs w:val="26"/>
              </w:rPr>
              <w:t xml:space="preserve">CỤC HÀNG HẢI </w:t>
            </w:r>
            <w:r>
              <w:rPr>
                <w:sz w:val="26"/>
                <w:szCs w:val="26"/>
                <w:lang w:val="vi-VN"/>
              </w:rPr>
              <w:t xml:space="preserve">VÀ ĐƯỜNG THỦY </w:t>
            </w:r>
            <w:r>
              <w:rPr>
                <w:sz w:val="26"/>
                <w:szCs w:val="26"/>
              </w:rPr>
              <w:t>VIỆT NAM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lang w:val="vi-VN"/>
              </w:rPr>
              <w:t>ẢNG VỤ HÀNG HẢI THANH HÓ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1590</wp:posOffset>
                      </wp:positionV>
                      <wp:extent cx="1402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.7pt" to="194.9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      </w:t>
            </w: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203200</wp:posOffset>
                      </wp:positionV>
                      <wp:extent cx="2026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pt,16pt" to="309.9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KẾ HOẠCH ĐIỀU ĐỘNG TÀU</w:t>
      </w:r>
    </w:p>
    <w:p>
      <w:pPr>
        <w:pStyle w:val="Normal"/>
        <w:jc w:val="center"/>
        <w:rPr/>
      </w:pPr>
      <w:r>
        <w:rPr/>
        <w:t>Cảng vụ Hàng hải Thanh Hóa lập kế hoạch điều động tàu vào, rời cảng ngày 03 tháng 6 năm 2025 tại khu vực cảng biển Nghi Sơn như sau: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72"/>
        <w:gridCol w:w="1133"/>
        <w:gridCol w:w="778"/>
        <w:gridCol w:w="1144"/>
        <w:gridCol w:w="1859"/>
        <w:gridCol w:w="1276"/>
        <w:gridCol w:w="1417"/>
        <w:gridCol w:w="1418"/>
        <w:gridCol w:w="2889"/>
      </w:tblGrid>
      <w:tr>
        <w:trPr>
          <w:trHeight w:val="11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tà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ớn nướ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àu l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ến Lu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ế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a Tiêu/ Đại lý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0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ải Âu 568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/2.8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5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u ne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3QT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Tùng Linh 05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/4.0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8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c 05;0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LHDN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A</w:t>
            </w:r>
            <w:r>
              <w:rPr/>
              <w:t>LHD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Nguyễn Văn Thái</w:t>
            </w:r>
            <w:r>
              <w:rPr/>
              <w:t>/PTSC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Vũ Đình 16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/3.0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0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Cầu 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:3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Gold Star 15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15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LHDN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Khu neo CT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A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FRONT HAWKE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.5/20.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32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98,991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c: 11;07;0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LHDN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P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ễn Mạnh Thành /PVT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5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ẠNH DŨNG 79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0/3.0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88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62" w:hanging="0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ầu 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vi-VN"/>
              </w:rPr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5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HẢI AN 68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0/3.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3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Cầu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  <w:r>
              <w:rPr/>
              <w:t>5</w:t>
            </w:r>
            <w:r>
              <w:rPr>
                <w:lang w:val="vi-VN"/>
              </w:rPr>
              <w:t>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inh Đôi 102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/2.2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9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CDXMN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Jetty 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/>
              <w:t>Ngô Sỹ Trường</w:t>
            </w:r>
            <w:r>
              <w:rPr>
                <w:lang w:val="vi-VN"/>
              </w:rPr>
              <w:t>/</w:t>
            </w:r>
            <w:r>
              <w:rPr/>
              <w:t>Ni</w:t>
            </w:r>
            <w:r>
              <w:rPr>
                <w:lang w:val="vi-VN"/>
              </w:rPr>
              <w:t>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  <w:r>
              <w:rPr/>
              <w:t>5</w:t>
            </w:r>
            <w:r>
              <w:rPr>
                <w:lang w:val="vi-VN"/>
              </w:rPr>
              <w:t>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XING LONG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.6/9.1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0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7413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62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Vas: 3006;300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4QT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/>
              <w:t>Nguyễn Hữu Thái</w:t>
            </w:r>
            <w:r>
              <w:rPr>
                <w:lang w:val="vi-VN"/>
              </w:rPr>
              <w:t>/KBP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6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Thiên Phúc 27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/3.0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2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62" w:hanging="0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ne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ầu 1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6:</w:t>
            </w:r>
            <w:r>
              <w:rPr/>
              <w:t>0</w:t>
            </w:r>
            <w:r>
              <w:rPr>
                <w:lang w:val="vi-VN"/>
              </w:rPr>
              <w:t>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Thuận Phong 18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/6.0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Khu ne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Jetty 2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ô Sỹ Trường/</w:t>
            </w:r>
            <w:r>
              <w:rPr>
                <w:lang w:val="vi-VN"/>
              </w:rPr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hd w:fill="EEEEEE" w:val="clear"/>
              </w:rPr>
              <w:t>YN Gwangyang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0/4.0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3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LHDN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u neo CT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K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An Phú 16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8/4.6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45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C 05; 0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LHDN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/>
              <w:t>ALHD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Văn Ái/Vitaco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7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idence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/</w:t>
            </w:r>
            <w:r>
              <w:rPr>
                <w:lang w:val="vi-VN"/>
              </w:rPr>
              <w:t>5.7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08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01;0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CDXMN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Jetty 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hạm Văn Ái/NSCC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7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ên Thuận Thành 279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4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neo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Tân Bình 279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/5.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22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LHDN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/>
              <w:t>Khu neo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8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Brave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8/5.3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01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 01;0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CDXMN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Jetty 1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/NSCC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8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HUA LE 8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4.7/6.1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15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7670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as300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QT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ùi Thanh Tùng/KPB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8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/>
              <w:t>AN VINH 18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.2/3.2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69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3264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Cầu 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vi-VN"/>
              </w:rPr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9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VTT 03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.0/4.0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74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2800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/>
              <w:t>Khu ne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Cầu 6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Hải Linh 02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/4.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94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LHDN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/>
              <w:t>Khu neo CT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C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/>
              <w:t>10</w:t>
            </w:r>
            <w:r>
              <w:rPr>
                <w:lang w:val="vi-VN"/>
              </w:rPr>
              <w:t>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FRIEND SUNNY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/4.1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1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 0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ầu 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color w:val="FF0000"/>
                <w:lang w:val="vi-VN"/>
              </w:rPr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guyễn Mạnh Thành /MAS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0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Mạnh Đức 68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u neo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0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inh Hằng 198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4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ầu 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0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inh Vũ 26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/3.0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8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ầu 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EAGLE EXPRESS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/7.0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347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u neo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tsc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>
                <w:lang w:val="vi-VN"/>
              </w:rPr>
              <w:t>Trọng Trung 189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2.3/4.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83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/>
              <w:t>3055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62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LHDN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Khu neo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taco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/>
              <w:t>11</w:t>
            </w:r>
            <w:r>
              <w:rPr>
                <w:lang w:val="vi-VN"/>
              </w:rPr>
              <w:t>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XIN FENG HAI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5/6.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6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 0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u ne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ầu 1 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ễn Mạnh Thành/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1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Minh Hằng 313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/5.0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3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lang w:val="vi-VN"/>
              </w:rPr>
            </w:pPr>
            <w:r>
              <w:rPr/>
              <w:t>Khu ne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Cầu 3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  <w:r>
              <w:rPr>
                <w:lang w:val="vi-VN"/>
              </w:rPr>
              <w:t>/cập mạn tàu BULK AQUILA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>
                <w:lang w:val="vi-VN"/>
              </w:rPr>
              <w:t>Trọng Trung 189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2.3/4.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83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/>
              <w:t>3055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C 05; 0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LHDN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Khu neo C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BLHD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ễn Văn Thái/Vitaco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3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Thiên Phúc 27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/3.0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2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62" w:hanging="0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ầu 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4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Trường An 02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/2.8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6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Khu ne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ầu 1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vi-VN"/>
              </w:rPr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Nhà Bè 09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/5.2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4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LHDN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u neo CT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aco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etroLimex 12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0/6.0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44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c 05;0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LHDN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BLHD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S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uyễn Mạnh Thành/Vipco 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Ngọc An 68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0/3.0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8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l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LHDN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u neo CT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aco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:3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Gold Star 15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15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C 05; 0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LHDN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ALHD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S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Hữu Thái/NSA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6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Nam Phát 18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.8/2.6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4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77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/>
              <w:t>Cầu 9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vi-VN"/>
              </w:rPr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:3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Hải Linh 02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/4.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94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c 05;0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LHDN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/>
              <w:t>4ALHD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Mạnh Thành/DKC</w:t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 Tàu bổ sung, thay đổi kế hoạch ngày 02/6/2025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6:3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ACE GOLD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/7.1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4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S 3006; 300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/>
              <w:t>2Q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Văn Ái/KPB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7</w:t>
            </w:r>
            <w:r>
              <w:rPr/>
              <w:t>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Long Hải 01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8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 13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ầu 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7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K 68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/5.1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62" w:hanging="0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ầu 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Ngô Sỹ Trường/</w:t>
            </w:r>
            <w:r>
              <w:rPr/>
              <w:t>Ni</w:t>
            </w:r>
            <w:r>
              <w:rPr>
                <w:lang w:val="vi-VN"/>
              </w:rPr>
              <w:t>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7:3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ICH SPRING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.3/5.7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9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.4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as: 300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/2AQT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Phạm Văn Ái/KBP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7:3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etroLimex 12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0/6.0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44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c 05;0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LHDNS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u neo C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4</w:t>
            </w:r>
            <w:r>
              <w:rPr>
                <w:lang w:val="vi-VN"/>
              </w:rPr>
              <w:t>A</w:t>
            </w:r>
            <w:r>
              <w:rPr/>
              <w:t>LHD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vi-VN"/>
              </w:rPr>
              <w:t>Nguyễn Hữu Thái</w:t>
            </w:r>
            <w:r>
              <w:rPr/>
              <w:t xml:space="preserve">/Vipco 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vi-VN"/>
              </w:rPr>
              <w:t>18</w:t>
            </w:r>
            <w:r>
              <w:rPr/>
              <w:t>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Thắng Lợi 739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8/4.2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0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ầu 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8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TRẦN MINH 36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/6.0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55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s 300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Q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ễn Văn Thái/ĐTP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8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Minh Tân 68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/5.3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ến th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vi-VN"/>
              </w:rPr>
              <w:t>P0</w:t>
            </w:r>
            <w:r>
              <w:rPr/>
              <w:t xml:space="preserve"> 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8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Vinacomin 05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9/5.0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6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Cầu </w:t>
            </w:r>
            <w:r>
              <w:rPr>
                <w:lang w:val="vi-VN"/>
              </w:rPr>
              <w:t>8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acomin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9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húc An 26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.8/2.6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79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3425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/>
              <w:t>Khu ne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Đồng Nai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9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HE XIE 6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/6.1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1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AQ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Văn Ái/KPB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9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EN LONG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/7.9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86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S 3006; 300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/>
              <w:t>3/4Q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ùi Thanh Tùng/KPB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9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Chí Thành 69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/4.2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u ne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ến than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20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ESON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5.7/6.2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02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/>
              <w:t>482</w:t>
            </w:r>
            <w:r>
              <w:rPr>
                <w:lang w:val="vi-VN"/>
              </w:rPr>
              <w:t>3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62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Vas: 300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AQT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Ngô Sỹ Trường/NSA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21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Thắng Đạt 02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/2.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7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ầu 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P0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vi-VN"/>
              </w:rPr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21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/>
              <w:t>AN VINH 18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.2/3.2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69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3264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u ne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Cầu 6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vi-VN"/>
              </w:rPr>
            </w:pP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21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Vũ Đình 25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/3.6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.6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5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 13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ne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/>
              <w:t xml:space="preserve">Cầu </w:t>
            </w:r>
            <w:r>
              <w:rPr>
                <w:lang w:val="vi-VN"/>
              </w:rPr>
              <w:t>8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vi-VN"/>
              </w:rPr>
              <w:t>Nguyễn Văn Thái/</w:t>
            </w:r>
            <w:r>
              <w:rPr/>
              <w:t>Nil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22:0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Trường An 26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/2.6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u ne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ầu 4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  <w:r>
              <w:rPr>
                <w:lang w:val="vi-VN"/>
              </w:rPr>
              <w:t>/cập mạn tàu MẠNH DŨNG 79 sau khi tàu THẮNG ĐẠT 02 rời cầu.</w:t>
            </w:r>
          </w:p>
        </w:tc>
      </w:tr>
      <w:tr>
        <w:trPr>
          <w:trHeight w:val="91" w:hRule="atLeast"/>
        </w:trPr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22:30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Vũ Đình 125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96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S 13</w:t>
            </w:r>
            <w:r>
              <w:rPr>
                <w:lang w:val="vi-VN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Tổng hợ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ầu 9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ùi Thanh Tùng/Nil</w:t>
            </w:r>
          </w:p>
        </w:tc>
      </w:tr>
    </w:tbl>
    <w:p>
      <w:pPr>
        <w:pStyle w:val="Normal"/>
        <w:tabs>
          <w:tab w:val="clear" w:pos="720"/>
          <w:tab w:val="left" w:pos="490" w:leader="none"/>
          <w:tab w:val="right" w:pos="14566" w:leader="none"/>
        </w:tabs>
        <w:jc w:val="right"/>
        <w:rPr/>
      </w:pPr>
      <w:r>
        <w:rPr>
          <w:i/>
        </w:rPr>
        <w:tab/>
        <w:t xml:space="preserve">Nghi Sơn, 17h00 ngày 02 tháng </w:t>
      </w:r>
      <w:r>
        <w:rPr>
          <w:i/>
          <w:lang w:val="vi-VN"/>
        </w:rPr>
        <w:t>6</w:t>
      </w:r>
      <w:r>
        <w:rPr>
          <w:i/>
        </w:rPr>
        <w:t xml:space="preserve"> năm 2025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  <w:gridCol w:w="5528"/>
      </w:tblGrid>
      <w:tr>
        <w:trPr>
          <w:trHeight w:val="201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right" w:pos="14566" w:leader="none"/>
              </w:tabs>
              <w:spacing w:before="120" w:after="0"/>
              <w:ind w:firstLine="72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ơi nhận:</w:t>
            </w:r>
          </w:p>
          <w:p>
            <w:pPr>
              <w:pStyle w:val="Normal"/>
              <w:tabs>
                <w:tab w:val="left" w:pos="720" w:leader="none"/>
                <w:tab w:val="left" w:pos="114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right" w:pos="14566" w:leader="none"/>
              </w:tabs>
              <w:ind w:left="142" w:firstLine="567"/>
              <w:jc w:val="both"/>
              <w:rPr/>
            </w:pPr>
            <w:r>
              <w:rPr>
                <w:sz w:val="22"/>
                <w:szCs w:val="22"/>
              </w:rPr>
              <w:t>- Các Phó Giám đốc (để chỉ đạo);</w:t>
            </w:r>
            <w:r>
              <w:rPr>
                <w:i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14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right" w:pos="14566" w:leader="none"/>
              </w:tabs>
              <w:ind w:left="142" w:firstLine="567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96520" distR="96520" simplePos="0" locked="0" layoutInCell="1" allowOverlap="1" relativeHeight="4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77470</wp:posOffset>
                      </wp:positionV>
                      <wp:extent cx="37465" cy="527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6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- Phòng TTAT&amp;ANHH;</w:t>
              <w:tab/>
              <w:tab/>
              <w:tab/>
              <w:tab/>
              <w:tab/>
              <w:t xml:space="preserve">  </w:t>
              <w:tab/>
              <w:tab/>
              <w:t xml:space="preserve">      </w:t>
              <w:tab/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ty Hoa tiêu HH KV VI;     </w:t>
              <w:tab/>
            </w: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Doanh cảng biển;           (để t/hiện)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Doanh nghiệp lai dắt;</w:t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PCH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KẾ HOẠC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ễn Tiến Thà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Văn Thủ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7">
    <w:name w:val="147"/>
    <w:qFormat/>
    <w:rPr>
      <w:rFonts w:ascii="Calibri" w:hAnsi="Calibri" w:eastAsia="Calibri" w:cs="Calibri"/>
    </w:rPr>
  </w:style>
  <w:style w:type="character" w:styleId="Ab">
    <w:name w:val="Ab"/>
    <w:qFormat/>
    <w:rPr>
      <w:rFonts w:ascii="Cambria" w:hAnsi="Cambria" w:cs="Cambria"/>
      <w:i/>
      <w:iCs/>
      <w:color w:val="243F6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.VnTimeH;Courier New" w:hAnsi=".VnTimeH;Courier New" w:cs=".VnTimeH;Courier New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ntregulal">
    <w:name w:val="font-regulal"/>
    <w:qFormat/>
    <w:rPr/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2">
    <w:name w:val="23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Aa">
    <w:name w:val="Aa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vi-V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34:00Z</dcterms:created>
  <dc:creator>ADMIN</dc:creator>
  <dc:description/>
  <cp:keywords/>
  <dc:language>en-US</dc:language>
  <cp:lastModifiedBy>Dell</cp:lastModifiedBy>
  <cp:lastPrinted>2023-06-07T17:16:00Z</cp:lastPrinted>
  <dcterms:modified xsi:type="dcterms:W3CDTF">2025-06-03T04:46:00Z</dcterms:modified>
  <cp:revision>2133</cp:revision>
  <dc:subject/>
  <dc:title>CẢNG VỤ HÀNG HẢI THANH HÓA                      ĐẠI DIỆN CVHHTH TẠI NGHI SƠN</dc:title>
</cp:coreProperties>
</file>